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чета предписаний и результатов проведенных мероприятий техниче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технологического, поверочного)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126"/>
        <w:gridCol w:w="2693"/>
        <w:gridCol w:w="2127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выда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 проведение мероприятия технического (технологического, поверочного)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мероприятия технического (технологического, поверочного)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, в отношении которого проводилось мероприятие технического (технологического, поверочного)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(должность, фамилия и инициалы (инициал собственного имени), проводившие мероприятие технического (технологического, поверочного)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№ документа о результатах проведения мероприятия технического (технологического, поверочного)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документа об устранении выявленных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 проведения  мероприятия технического (технологического, поверочного) характера с целью удостоверения устранения ранее выявленных нарушений в конце порядкового номера проставляется буква «п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7:00Z</dcterms:created>
  <dc:creator>kab37-1</dc:creator>
  <dc:description/>
  <cp:keywords/>
  <dc:language>en-US</dc:language>
  <cp:lastModifiedBy>User 37</cp:lastModifiedBy>
  <dcterms:modified xsi:type="dcterms:W3CDTF">2022-02-03T07:00:00Z</dcterms:modified>
  <cp:revision>6</cp:revision>
  <dc:subject/>
  <dc:title/>
</cp:coreProperties>
</file>