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нистерство сельского хозяйства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 продовольствия Республики Беларусь</w:t>
      </w:r>
    </w:p>
    <w:p>
      <w:pPr>
        <w:pStyle w:val="Style15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разрешения на использование и реализацию семян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хозяйственного растения, принадлежащего к сорту, не включенному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сударственный реестр сортов сельскохозяйственных растений, а также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допущенных к производству и использованию на территории областей Республики Беларусь, указанных в этом реестре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 20__ г.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ведения о заявите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юридического лица, фамилия, собственное имя, отчество (если таковое имеется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ндивидуального предпринимателя, место нахождения юридического лица, место жительства и (или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место пребывания индивидуального предпринимателя, номер телефона, факс, адрес электронной почты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ведения о семенах сельскохозяйственных растений, в отношении которых требуется получение разрешения на использование и реализацию семян сельскохозяйственного растения, принадлежащего к сорту, не включенному в государственный реестр сортов сельскохозяйственных растений, а также не допущенных к производству и использованию на территории областей Республики Беларусь, указанных в этом реестре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льскохозяйственного расте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орта, категории, этапа размножения)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ъем партии семян сельскохозяйственного растения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Документ, подтверждающий качество семян сельскохозяйственного расте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идетельство на семена сельскохозяйственных растений либо удостоверение о качеств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ян сельскохозяйственных растений, номер, дата выдачи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еобходимость получения разрешения на использование и реализацию семян сельскохозяйственного растения, принадлежащего к сорту, не включенному в государственный реестр сортов сельскохозяйственных растений, а также не допущенных к производству и использованию на территории областей Республики Беларусь, указанных в этом реестре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лучае гибели либо повреждения посевов (посадок) сельскохозяйственных растений в результате гидрометеорологических явлений или чрезвычайных ситуаций природного и техногенного характера; недостаток или отсутствие в страховых фондах семян сельскохозяйственных растений, создаваемых производителями семян сельскохозяйственных растений; сельскохозяйственное растение принадлежит к сорту, не включенному в государственный реестр сортов сельскохозяйственных растений; семена сельскохозяйственных растений не допущенных к производству, использованию на территории областей Республики Беларусь, указанных в государственном реестре сортов сельскохозяйственных растений)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Дополнительно прилагаемые документы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2977"/>
        <w:gridCol w:w="513"/>
        <w:gridCol w:w="20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должность представителя заявителя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подпис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М,П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(при ее использовании в соответствии с законодательными актами) </w:t>
            </w:r>
          </w:p>
        </w:tc>
        <w:tc>
          <w:tcPr>
            <w:tcW w:w="5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инициалы, фамилия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0:00Z</dcterms:created>
  <dc:creator>User 37</dc:creator>
  <dc:description/>
  <dc:language>en-US</dc:language>
  <cp:lastModifiedBy>User 37</cp:lastModifiedBy>
  <dcterms:modified xsi:type="dcterms:W3CDTF">2022-05-20T07:54:00Z</dcterms:modified>
  <cp:revision>2</cp:revision>
  <dc:subject/>
  <dc:title/>
</cp:coreProperties>
</file>