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РЕДПИС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на проведение мероприятия техниче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(технологического, поверочного)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___ __________ 20__ г.                                                                        №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, _________________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(руководитель контролирующего (надзорного) органа или уполномоченное им лицо)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контролирующего (надзорного) орган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на основании пункта 9 перечня мероприятий технического (технологического, поверочного) характера, утвержденного постановлением Совета Министров Республики Беларусь от 30 ноября 2012 г. № 1105, предписываю провести мероприятия технического (технологического, поверочного) характер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редств защиты растений на соответствие требованиям законодательства в области защиты растений, при необходимости − с отбором проб средств защиты растений;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30"/>
              </w:rPr>
            </w:pPr>
            <w:bookmarkStart w:id="0" w:name="_Hlk87861366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посевов (посадок) сельскохозяйственных растений в целях выявления особо опасных вредных организмов, не являющихся карантинными объектами</w:t>
            </w:r>
            <w:bookmarkEnd w:id="0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, а также видового и сортового смешения сельскохозяйственных растений;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емян сельскохозяйственных растений при их хран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емян сельскохозяйственных растений на предмет их принадлежности к сортам, включенным в государственный реестр сортов сельскохозяйственных растений;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емян сельскохозяйственных растений в целях определения при осуществлении деятельности по семеноводству сельскохозяйственных растений соответствия сортовых и посевных качеств этих семян сведениям, содержащимся в документах, подтверждающих их сортовые и посевные качества, в том числе документах, выдаваемых в соответствии с международно-правовыми актами, составляющими право Евразийского экономического союз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 xml:space="preserve">по оценке соблюдения юридическими лицами и индивидуальными предпринимателями, имеющими допуск к осуществлению деятельности </w:t>
            </w:r>
            <w:bookmarkStart w:id="1" w:name="_Hlk85622552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еззараживанию и маркировке древесного упаковочного материала</w:t>
            </w:r>
            <w:bookmarkEnd w:id="1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, условий обеззараживания и маркировки древесного упаковочного материала;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ценке соблюдения юридическими лицами, индивидуальными предпринимателями, осуществляющими обращение с подкарантинными объектами, карантинного реж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 отношении _______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указываются наименования субъектов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конкретных объектов, в отношении которых проводятся мероприят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ехнического (технологического, поверочного) характ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о адресу(ам): 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ата проведения мероприятия технического (технологического, поверочного) характера ____ _________ 20__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ероприятие технического (технологического, поверочного) характера проводят:___________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</w:t>
      </w:r>
      <w:r>
        <w:rPr>
          <w:rFonts w:cs="Times New Roman" w:ascii="Times New Roman" w:hAnsi="Times New Roman"/>
          <w:sz w:val="24"/>
          <w:szCs w:val="26"/>
        </w:rPr>
        <w:t>(должность, инициалы (инициал собственного имени), фамилия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373"/>
        <w:gridCol w:w="320"/>
        <w:gridCol w:w="340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инициалы (инициал собственного имени), фамили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6:00Z</dcterms:created>
  <dc:creator>kab37-1</dc:creator>
  <dc:description/>
  <cp:keywords/>
  <dc:language>en-US</dc:language>
  <cp:lastModifiedBy>User 37</cp:lastModifiedBy>
  <cp:lastPrinted>2021-12-29T15:53:00Z</cp:lastPrinted>
  <dcterms:modified xsi:type="dcterms:W3CDTF">2022-02-03T06:58:00Z</dcterms:modified>
  <cp:revision>5</cp:revision>
  <dc:subject/>
  <dc:title/>
</cp:coreProperties>
</file>