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ТРЕБОВАНИЕ (ПРЕДПИСАНИЕ) № 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об устранении нарушений, выявленных при проведении мероприятий технического (технологического, поверочного) характе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___ _________ 20___ г.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место составления предписания)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На основании предписания на проведение мероприятия технического (технологического, поверочного) характера № ____ от _____ _____ 20__ г. мною, 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6"/>
        </w:rPr>
        <w:t>(должность, фамилия, собственное имя, отчество (при его наличии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олжностного лиц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___ ____ 20___г. проведено мероприятие технического (технологического, поверочного) характера: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</w:tblGrid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90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shd w:fill="FFFFFF" w:val="clear"/>
              </w:rPr>
              <w:t>по обследованию средств защиты растений на соответствие требованиям законодательства в области защиты растений, при необходимости − с отбором проб средств защиты растений;</w:t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</w:r>
          </w:p>
        </w:tc>
        <w:tc>
          <w:tcPr>
            <w:tcW w:w="903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30"/>
              </w:rPr>
            </w:r>
          </w:p>
        </w:tc>
        <w:tc>
          <w:tcPr>
            <w:tcW w:w="90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8"/>
                <w:szCs w:val="30"/>
              </w:rPr>
            </w:pPr>
            <w:bookmarkStart w:id="0" w:name="_Hlk87861366"/>
            <w:r>
              <w:rPr>
                <w:rFonts w:cs="Times New Roman" w:ascii="Times New Roman" w:hAnsi="Times New Roman"/>
                <w:sz w:val="28"/>
                <w:szCs w:val="30"/>
                <w:shd w:fill="FFFFFF" w:val="clear"/>
              </w:rPr>
              <w:t>по обследованию посевов (посадок) сельскохозяйственных растений в целях выявления особо опасных вредных организмов, не являющихся карантинными объектами</w:t>
            </w:r>
            <w:bookmarkEnd w:id="0"/>
            <w:r>
              <w:rPr>
                <w:rFonts w:cs="Times New Roman" w:ascii="Times New Roman" w:hAnsi="Times New Roman"/>
                <w:sz w:val="28"/>
                <w:szCs w:val="30"/>
                <w:shd w:fill="FFFFFF" w:val="clear"/>
              </w:rPr>
              <w:t>, а также видового и сортового смешения сельскохозяйственных растений;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</w:r>
          </w:p>
        </w:tc>
        <w:tc>
          <w:tcPr>
            <w:tcW w:w="90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3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90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shd w:fill="FFFFFF" w:val="clear"/>
              </w:rPr>
              <w:t>по обследование семян сельскохозяйственных растений при их хранен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shd w:fill="FFFFFF" w:val="clear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</w:r>
          </w:p>
        </w:tc>
        <w:tc>
          <w:tcPr>
            <w:tcW w:w="90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90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shd w:fill="FFFFFF" w:val="clear"/>
              </w:rPr>
              <w:t>по обследование семян сельскохозяйственных растений на предмет их принадлежности к сортам, включенным в государственный реестр сортов сельскохозяйственных растений;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3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90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0"/>
                <w:shd w:fill="FFFFFF" w:val="clear"/>
              </w:rPr>
              <w:t>по обследованию семян сельскохозяйственных растений в целях определения при осуществлении деятельности по семеноводству сельскохозяйственных растений соответствия сортовых и посевных качеств этих семян сведениям, содержащимся в документах, подтверждающих их сортовые и посевные качества, в том числе документах, выдаваемых в соответствии с международно-правовыми актами, составляющими право Евразийского экономического союз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shd w:fill="FFFFFF" w:val="clear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</w:r>
          </w:p>
        </w:tc>
        <w:tc>
          <w:tcPr>
            <w:tcW w:w="90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shd w:fill="FFFFFF" w:val="clear"/>
              </w:rPr>
            </w:r>
          </w:p>
        </w:tc>
        <w:tc>
          <w:tcPr>
            <w:tcW w:w="90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shd w:fill="FFFFFF" w:val="clear"/>
              </w:rPr>
              <w:t xml:space="preserve">по оценке соблюдения юридическими лицами и индивидуальными предпринимателями, имеющими допуск к осуществлению деятельности </w:t>
            </w:r>
            <w:bookmarkStart w:id="1" w:name="_Hlk85622552"/>
            <w:r>
              <w:rPr>
                <w:rFonts w:cs="Times New Roman" w:ascii="Times New Roman" w:hAnsi="Times New Roman"/>
                <w:sz w:val="28"/>
                <w:szCs w:val="30"/>
                <w:shd w:fill="FFFFFF" w:val="clear"/>
              </w:rPr>
              <w:t>по обеззараживанию и маркировке древесного упаковочного материала</w:t>
            </w:r>
            <w:bookmarkEnd w:id="1"/>
            <w:r>
              <w:rPr>
                <w:rFonts w:cs="Times New Roman" w:ascii="Times New Roman" w:hAnsi="Times New Roman"/>
                <w:sz w:val="28"/>
                <w:szCs w:val="30"/>
                <w:shd w:fill="FFFFFF" w:val="clear"/>
              </w:rPr>
              <w:t>, условий обеззараживания и маркировки древесного упаковочного материала;</w:t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90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shd w:fill="FFFFFF" w:val="clear"/>
              </w:rPr>
              <w:t>по оценке соблюдения юридическими лицами, индивидуальными предпринимателями, осуществляющими обращение с подкарантинными объектами, карантинного режим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shd w:fill="FFFFFF" w:val="clear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в  отношении 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6"/>
        </w:rPr>
        <w:t xml:space="preserve">(указывается наименование субъекта, конкретного объекта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отношении которых проведено мероприятие технического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(технологического, поверочного) характер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по адресу(ам): 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в присутствии представителя субъекта (в том числе материально ответственного лица – при необходимости) _______________________________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 xml:space="preserve">(должность, фамилия,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бственное имя, отчество (при его наличии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7"/>
        <w:jc w:val="both"/>
        <w:rPr/>
      </w:pPr>
      <w:r>
        <w:rPr/>
        <w:t>УСТАНОВЛЕНО: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94"/>
        <w:gridCol w:w="4110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ыявленные наруш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Нормативный правовой акт, технический нормативный правовой акт, требования которых наруш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рок устранения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На основании абзаца второго части третьей пункта 6 Указа Президента Республики Беларусь от 16 октября 2009 г. № 510 «О совершенствовании контрольной (надзорной) деятельности в Республике Беларусь» ПРЕДПИСЫВАЕТСЯ: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(наименование субъекта, которому предписывается устранить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____________________________________________________________________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выявленное (ые) нарушение(я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устранить нарушения, указанные в пункте(ах) вышеприведенной таблицы, о чем в установленный для устранения нарушений срок письменно информировать с приложением документов, подтверждающих устранение выявленных нарушений _______________________________________________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>(орган, вынесший предписание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  <w:szCs w:val="30"/>
        </w:rPr>
        <w:t>При проведении мероприятий технического (технологического, поверочного) характера нарушений законодательства в области 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семеноводства сельскохозяйственных растений, карантина или защиты растений (нужное указать)</w:t>
      </w:r>
    </w:p>
    <w:p>
      <w:pPr>
        <w:pStyle w:val="Style17"/>
        <w:tabs>
          <w:tab w:val="clear" w:pos="708"/>
          <w:tab w:val="left" w:pos="2115" w:leader="none"/>
        </w:tabs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не выявлено.</w:t>
        <w:tab/>
      </w:r>
    </w:p>
    <w:p>
      <w:pPr>
        <w:pStyle w:val="Style17"/>
        <w:tabs>
          <w:tab w:val="clear" w:pos="708"/>
          <w:tab w:val="left" w:pos="2115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Настоящее требование (предписание) подлежит обязательному исполнению и может быть обжаловано в порядке, установленном законодательством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За невыполнение или ненадлежащее выполнение в срок настоящего требования (предписания) меры ответственности применяются в порядке, установленном законодательством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2373"/>
        <w:gridCol w:w="320"/>
        <w:gridCol w:w="340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подпись)</w:t>
            </w:r>
          </w:p>
        </w:tc>
        <w:tc>
          <w:tcPr>
            <w:tcW w:w="32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инициалы (инициал собственного имени), фамилия)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С требованием (предписанием) ознакомлен и один экземпляр получ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2373"/>
        <w:gridCol w:w="320"/>
        <w:gridCol w:w="3402"/>
      </w:tblGrid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подпись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инициалы (инициал собственного имени),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___ ___________ 20__ г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28:00Z</dcterms:created>
  <dc:creator>kab37-1</dc:creator>
  <dc:description/>
  <cp:keywords/>
  <dc:language>en-US</dc:language>
  <cp:lastModifiedBy>User 37</cp:lastModifiedBy>
  <cp:lastPrinted>2021-12-29T16:01:00Z</cp:lastPrinted>
  <dcterms:modified xsi:type="dcterms:W3CDTF">2022-02-03T07:19:00Z</dcterms:modified>
  <cp:revision>5</cp:revision>
  <dc:subject/>
  <dc:title/>
</cp:coreProperties>
</file>