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организации, уполномоченной на выдачу удостоверения</w:t>
            </w:r>
          </w:p>
        </w:tc>
      </w:tr>
      <w:tr>
        <w:trPr/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 качестве семян сельскохозяйственных растений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 выдачу удостоверения о качестве семян сельскохозяйственных растений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наименование / фамилия, собственное имя, отчество (если таковое имеется заявителя,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его место нахождения / место жительства (место пребывания), номер контактного телефона, факс, адрес электронной почты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удостоверение о качестве семян сельскохозяйственных растений на следующие партии семян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02"/>
        <w:gridCol w:w="1715"/>
        <w:gridCol w:w="1578"/>
        <w:gridCol w:w="1063"/>
        <w:gridCol w:w="1082"/>
        <w:gridCol w:w="1920"/>
        <w:gridCol w:w="2126"/>
        <w:gridCol w:w="15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сельскохозяйственного растения и способ выращивания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сорта (гибрида), сорто-подвойной комбин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атегория и этап размножения семян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д урожая или возраст семя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мер партии семян, фракция семя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сса (размер) партии семян, тонн, центнеров, килограмм, количество штук и (или) упак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документа, подтверждающего сортовые и посевные качества семян (номер, дата, кем выдан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значение семя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  ] Вся информация, изложенная в заявлении, является окончательной и достоверно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тся: 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сведения: 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(в том числе о внесении платы (реквизиты документа, подтверждающего внесение платы)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4536"/>
        <w:gridCol w:w="1134"/>
        <w:gridCol w:w="411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должность заявителя / его представителя)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инициалы, фамилия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оступления заявления в государственную организацию, уполномоченную на выдачу удостоверения о качестве семян сельскохозяйственных растений ____  ___________ 20__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__________________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* Для плодовых, ягодных и других растений, используемых в сельском хозяйстве, указать с открытой или закрытой корневой систем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** Для семян, предназначенных для розничной реализации (в потребительской упаковке) и ввезенных (перемещенных) с территории государства-члена Евразийского экономического союза, кроме документов, выданных по перечню, утвержденному Решением Коллегии Евразийского экономической комиссии от 31 января 2018 г. № 18, может быть предоставлен иной документ, содержащий сведения о сортовых и посевных качествах семян, утвержденный государством-членом Евразийского экономического союза.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4:00Z</dcterms:created>
  <dc:creator>User 37</dc:creator>
  <dc:description/>
  <cp:keywords/>
  <dc:language>en-US</dc:language>
  <cp:lastModifiedBy>Kab37-4</cp:lastModifiedBy>
  <dcterms:modified xsi:type="dcterms:W3CDTF">2023-07-06T13:10:00Z</dcterms:modified>
  <cp:revision>5</cp:revision>
  <dc:subject/>
  <dc:title/>
</cp:coreProperties>
</file>