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379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Style15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(наименование государственной инспекции, осуществляющей отбор проб от партий семян и проведение их анализа)</w:t>
      </w:r>
    </w:p>
    <w:p>
      <w:pPr>
        <w:pStyle w:val="Style15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/ фамилия, собственное имя, отчество (если таковое имеется) заявителя,</w:t>
      </w:r>
    </w:p>
    <w:p>
      <w:pPr>
        <w:pStyle w:val="Style15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его место нахождения / место жительства (место пребывания), номер контактного телефона)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 заявителя: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отбора проб от партий семян сельскохозяйственных растений и проведении их анализ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шу провести 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отбор проб от партий семян сельскохозяйственных растений и (или) их анализ (нужное указать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417"/>
        <w:gridCol w:w="1276"/>
        <w:gridCol w:w="2126"/>
        <w:gridCol w:w="1418"/>
        <w:gridCol w:w="1701"/>
        <w:gridCol w:w="2126"/>
      </w:tblGrid>
      <w:tr>
        <w:trPr>
          <w:trHeight w:val="1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емян растения и способ выращивани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орта (гибрида), сорто-подвойной комби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 размножения сем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артии, фракции сем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партии семян, тонн, центнеров, килограммов, количество, штук, упак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урожая или возраст сем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хранения (нахождения) партии сем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яемые признаки посевных качеств семян для проведения их анализ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арантирую достоверность информации, содержащейся в заявлении, и обязуюсь оплатить расходы государственной инспекции, связанные с 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eastAsia="Times New Roman" w:cs="Times New Roman" w:ascii="Times New Roman" w:hAnsi="Times New Roman"/>
          <w:sz w:val="18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6"/>
        </w:rPr>
        <w:t>(отбором проб от партий семян сельскохозяйственных растений и (или) их анализом (нужное указа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447"/>
        <w:gridCol w:w="2835"/>
        <w:gridCol w:w="2126"/>
        <w:gridCol w:w="3622"/>
      </w:tblGrid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подпись заявителя (его представителя)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инициалы, фамили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дата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ступления заявления в государственную инспекцию _____________ 20___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26"/>
        </w:rPr>
        <w:tab/>
        <w:t>* Для плодовых, ягодных и других растений, используемых в сельском хозяйстве, указать с открытой или закрытой корневой систем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6:39:00Z</dcterms:created>
  <dc:creator>kab37-1</dc:creator>
  <dc:description/>
  <cp:keywords/>
  <dc:language>en-US</dc:language>
  <cp:lastModifiedBy>User 37</cp:lastModifiedBy>
  <cp:lastPrinted>2021-11-16T15:08:00Z</cp:lastPrinted>
  <dcterms:modified xsi:type="dcterms:W3CDTF">2021-11-18T08:40:00Z</dcterms:modified>
  <cp:revision>19</cp:revision>
  <dc:subject/>
  <dc:title/>
</cp:coreProperties>
</file>