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</w:tblGrid>
      <w:tr>
        <w:trPr/>
        <w:tc>
          <w:tcPr>
            <w:tcW w:w="6457" w:type="dxa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организации, уполномоченной на проведение</w:t>
            </w:r>
          </w:p>
        </w:tc>
      </w:tr>
      <w:tr>
        <w:trPr/>
        <w:tc>
          <w:tcPr>
            <w:tcW w:w="64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пробации сельскохозяйственных растений)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проведение апробации сельскохозяйственных растений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наименование / фамилия, собственное имя, отчество (если таковое имеется) заявителя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его место нахождения / место жительства (место пребывания), номер контактного телефона, факс, адрес электронной почты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овести апробацию посевов (посадок) сельскохозяйственных растений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031"/>
        <w:gridCol w:w="1578"/>
        <w:gridCol w:w="1353"/>
        <w:gridCol w:w="2039"/>
        <w:gridCol w:w="1397"/>
        <w:gridCol w:w="1417"/>
        <w:gridCol w:w="1265"/>
        <w:gridCol w:w="1205"/>
      </w:tblGrid>
      <w:tr>
        <w:trPr>
          <w:trHeight w:val="14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раст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и регистрационный номер сорта (гибрида), сорто-подвойной комбин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тегория и этап размножения высеянных семя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мер партии высеянных семя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, номер и дата выдачи документов, подтверждающих посевные и сортовые качества семя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ртовая чистота или сортовая типичность высеянных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оличество высеянных семян, тонн, центнеров, килограмм, шту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лощадь посева (посадки), 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мер посева (посад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63"/>
        <w:gridCol w:w="1205"/>
        <w:gridCol w:w="2585"/>
        <w:gridCol w:w="1670"/>
        <w:gridCol w:w="1810"/>
        <w:gridCol w:w="1270"/>
        <w:gridCol w:w="1674"/>
        <w:gridCol w:w="1715"/>
      </w:tblGrid>
      <w:tr>
        <w:trPr>
          <w:trHeight w:val="89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о расположения посева (посадки) (севооборот, номер поля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исхождение семян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 посева (посадки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льскохозяйственные растения, предшествующие посеву (посадки) (указать год) 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личие посевов (посадок) других сортов данного растения, их наименование и площадь посева (посадки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меняемые гербициды (наименование, норма расхода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тод определения сортовой чистоты или сортовой типичности сельскохозяйственных растени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документа, подлежащего к выдаче</w:t>
            </w:r>
          </w:p>
        </w:tc>
      </w:tr>
      <w:tr>
        <w:trPr>
          <w:trHeight w:val="10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рунтовой контроль,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абораторный сортовой контроль, %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атентообладателе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02"/>
        <w:gridCol w:w="2077"/>
        <w:gridCol w:w="3326"/>
        <w:gridCol w:w="58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сельскохозяйственного раст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сорта (гибрида), компонента сорто-подвойной комбин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организации / фамилия, собственное имя, отчество (если таковое имеется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мер, дата и срок действия договора о передаче права на использование сорта (гибрида), компонента сорто-подвойной комбин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[  ] Вся информация, изложенная в заявлении, является окончательной и достовер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ются: _______________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ые сведения: 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в том числе о внесении платы (реквизиты документа, подтверждающего внесение платы)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040"/>
        <w:gridCol w:w="2551"/>
        <w:gridCol w:w="2268"/>
        <w:gridCol w:w="2913"/>
      </w:tblGrid>
      <w:tr>
        <w:trPr/>
        <w:tc>
          <w:tcPr>
            <w:tcW w:w="462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подпись заявителя / его представителя)</w:t>
            </w:r>
          </w:p>
        </w:tc>
        <w:tc>
          <w:tcPr>
            <w:tcW w:w="204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(инициалы, фамилия) 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дата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а поступления заявления в государственную инспекцию ____________ 20__ г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* Для зерновых, зернобобовых, кукурузы – в течение минимум 2 лет; для крестоцветных кормовых и масличных, злаковых и бобовых трав – в течение минимум 5 лет; льна и подсолнечника – в течение минимум 7 лет; для прочих растений – в течение минимум 1 года.  </w:t>
      </w:r>
    </w:p>
    <w:sectPr>
      <w:type w:val="nextPage"/>
      <w:pgSz w:orient="landscape" w:w="16838" w:h="11906"/>
      <w:pgMar w:left="1701" w:right="850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7:00Z</dcterms:created>
  <dc:creator>kab37-1</dc:creator>
  <dc:description/>
  <cp:keywords/>
  <dc:language>en-US</dc:language>
  <cp:lastModifiedBy>Kab37-4</cp:lastModifiedBy>
  <cp:lastPrinted>2022-01-14T15:54:00Z</cp:lastPrinted>
  <dcterms:modified xsi:type="dcterms:W3CDTF">2023-07-06T13:08:00Z</dcterms:modified>
  <cp:revision>57</cp:revision>
  <dc:subject/>
  <dc:title/>
</cp:coreProperties>
</file>