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наименование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организации, куда подается заявление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 проведение аттестации производителей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 проведение аттестации производителей оригинальных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 элитных семян сельскохозяйственных растений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а проведение аттестации производителей оригинальных и элитных семян сельскохозяйственных раст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1276"/>
        <w:gridCol w:w="283"/>
        <w:gridCol w:w="992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__г.</w:t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подачи заявления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1. Сведения о заявите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собственное имя, отчество (если таковое имеется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нахождения юридического лица, место жительства (место пребывания) индивидуального предпринимателя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телефона, факса, адрес электронной почты)</w:t>
      </w:r>
    </w:p>
    <w:p>
      <w:pPr>
        <w:pStyle w:val="Style1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2. Прошу провести аттестацию 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вида (группа видов) сельскохозяйственног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ения, категория, репродукция (этап размножения) семян сельскохозяйственного растения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3. Обеспечение доставки членов аттестационной комиссии до места расположения материально-технических объектов 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/нет)</w:t>
      </w:r>
    </w:p>
    <w:p>
      <w:pPr>
        <w:pStyle w:val="Style1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4. К заявлению прилагаются: 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0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3565"/>
        <w:gridCol w:w="783"/>
        <w:gridCol w:w="298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56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8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должность заявителя)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подпис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при ее использовании в соответствия с законодательными актами)</w:t>
            </w:r>
          </w:p>
        </w:tc>
        <w:tc>
          <w:tcPr>
            <w:tcW w:w="78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инициалы, фамилия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sectPr>
      <w:type w:val="nextPage"/>
      <w:pgSz w:w="11906" w:h="16838"/>
      <w:pgMar w:left="993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4:00Z</dcterms:created>
  <dc:creator>User 37</dc:creator>
  <dc:description/>
  <cp:keywords/>
  <dc:language>en-US</dc:language>
  <cp:lastModifiedBy>User 37</cp:lastModifiedBy>
  <dcterms:modified xsi:type="dcterms:W3CDTF">2022-05-13T06:18:00Z</dcterms:modified>
  <cp:revision>5</cp:revision>
  <dc:subject/>
  <dc:title/>
</cp:coreProperties>
</file>