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КТ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ции сельскохозяйственных раст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№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_                                                         от ____ __________20___ г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pacing w:val="-4"/>
          <w:sz w:val="28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0"/>
          <w:lang w:val="ru-RU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6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Заявитель (производитель) 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exact" w:line="240" w:before="0" w:after="0"/>
        <w:ind w:firstLine="31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 фамилия, собственное им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ство (если таковое имеется), место нахождения, место жительства (место пребывания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тор __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собственное имя, отчество (если таковое имеется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, место работы, 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присутствии заявителя, оригинатора сорта или его представ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организации, фамилия, собственное имя, отчество (если таковое имеется)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произведена апробация посевов (посадок) _____________________________</w:t>
      </w:r>
    </w:p>
    <w:p>
      <w:pPr>
        <w:pStyle w:val="Normal"/>
        <w:suppressAutoHyphens w:val="true"/>
        <w:spacing w:lineRule="exact" w:line="240" w:before="0" w:after="0"/>
        <w:ind w:firstLine="52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хозяйственного растения; наименование и регистрационный номер сорт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,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й в государственном реестре; категория и этап размножения высеянных семян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ходящихся на полях заявителя (производителя)_____________________</w:t>
      </w:r>
    </w:p>
    <w:p>
      <w:pPr>
        <w:pStyle w:val="Normal"/>
        <w:suppressAutoHyphens w:val="tru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собственное имя, отчество (если таковое имеется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,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, место жительства (место пребыва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получения семян 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255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тегория, этап размножения высеянных семя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ция проведена в соответствии с методом ______________________</w:t>
      </w:r>
    </w:p>
    <w:p>
      <w:pPr>
        <w:pStyle w:val="Normal"/>
        <w:suppressAutoHyphens w:val="true"/>
        <w:spacing w:lineRule="exact" w:line="240" w:before="0" w:after="0"/>
        <w:ind w:firstLine="623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етода, ном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та принятия нормативного правового акта, устанавливающего метод апробации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ведения, полученные при апробации посевов (посадок):</w:t>
      </w:r>
    </w:p>
    <w:p>
      <w:pPr>
        <w:pStyle w:val="Normal"/>
        <w:suppressAutoHyphens w:val="true"/>
        <w:spacing w:lineRule="auto" w:line="156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57"/>
        <w:gridCol w:w="2351"/>
        <w:gridCol w:w="2550"/>
      </w:tblGrid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таническая разновид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астений на 1 га, шт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ртовая чистота, процен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3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тентообладатель сорта__________________________________________</w:t>
      </w:r>
    </w:p>
    <w:p>
      <w:pPr>
        <w:pStyle w:val="Normal"/>
        <w:suppressAutoHyphens w:val="true"/>
        <w:spacing w:lineRule="exact" w:line="240" w:before="0" w:after="0"/>
        <w:ind w:firstLine="354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 фамилия, собственное им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ство (если таковое имеет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ведения по апробируемому посеву (посадке):</w:t>
      </w:r>
    </w:p>
    <w:p>
      <w:pPr>
        <w:pStyle w:val="Normal"/>
        <w:suppressAutoHyphens w:val="true"/>
        <w:spacing w:lineRule="auto" w:line="134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33"/>
        <w:gridCol w:w="3346"/>
        <w:gridCol w:w="2113"/>
      </w:tblGrid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посева (посад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посева (посадки) (севооборот,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 пол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ата обследования посев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(посадки) (предварите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окончательног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посева (посадки), га (штук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ев (посадка) произведен(а) семенами ____________________________</w:t>
      </w:r>
    </w:p>
    <w:p>
      <w:pPr>
        <w:pStyle w:val="Normal"/>
        <w:suppressAutoHyphens w:val="true"/>
        <w:spacing w:lineRule="exact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исхождение, номер парт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товая чистота (сортовая типичность), этап размножения, количество, номер и да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и документа, подтверждающего сортовые и посевные качества высеянных семян)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Результаты грунтового контроля (для оригинальных и элитных семян, урожа</w:t>
      </w:r>
      <w:r>
        <w:rPr>
          <w:rFonts w:cs="Times New Roman" w:ascii="Times New Roman" w:hAnsi="Times New Roman"/>
          <w:sz w:val="30"/>
          <w:szCs w:val="30"/>
          <w:lang w:val="ru-RU"/>
        </w:rPr>
        <w:t>й которых предназначен для реализации), процентов ____________________</w:t>
      </w:r>
    </w:p>
    <w:p>
      <w:pPr>
        <w:pStyle w:val="Normal"/>
        <w:suppressAutoHyphens w:val="tru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чист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типичность), номер и дата протокола грунтового контроля)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Результаты лабораторного сортового контроля (при наличии), процентов 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чистота (сортовая типичность), номер и дата протокола испытаний)</w:t>
      </w:r>
    </w:p>
    <w:p>
      <w:pPr>
        <w:pStyle w:val="Normal"/>
        <w:suppressAutoHyphens w:val="true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лучае, если семена приобретены, указать, когда и от кого получены семена, номер исключительного и неисключительного договора, срок действия договора</w:t>
      </w:r>
      <w:r>
        <w:rPr>
          <w:rFonts w:cs="Times New Roman" w:ascii="Times New Roman" w:hAnsi="Times New Roman"/>
          <w:sz w:val="28"/>
          <w:lang w:val="ru-RU"/>
        </w:rPr>
        <w:t xml:space="preserve"> 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едены мероприятия по семеноводству с сортом __________________</w:t>
      </w:r>
    </w:p>
    <w:p>
      <w:pPr>
        <w:pStyle w:val="Normal"/>
        <w:suppressAutoHyphens w:val="true"/>
        <w:spacing w:lineRule="exact" w:line="240" w:before="0" w:after="0"/>
        <w:ind w:firstLine="680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сев (посадк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соком агрофоне, видовая и сортовая прополки и другое)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блюдение пространственной изоляции</w:t>
      </w:r>
      <w:r>
        <w:rPr>
          <w:rFonts w:cs="Times New Roman" w:ascii="Times New Roman" w:hAnsi="Times New Roman"/>
          <w:sz w:val="28"/>
          <w:lang w:val="ru-RU"/>
        </w:rPr>
        <w:t xml:space="preserve">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личие посевов (посадок) других сортов апробируемого сельскохозяйственного растения, их наименование, площадь 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шественники посева (посадки)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аза развития апробируемого сельскохозяйственного растения в момент апробации 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Засоренность посева (посадки) сорными растениями (наименование, расчетно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личество)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нение гербицидов (наименование, норма расхода)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жидаемый урожай с гектара (оценка) ___</w:t>
      </w:r>
      <w:r>
        <w:rPr>
          <w:rFonts w:cs="Times New Roman" w:ascii="Times New Roman" w:hAnsi="Times New Roman"/>
          <w:spacing w:val="-20"/>
          <w:sz w:val="30"/>
          <w:szCs w:val="30"/>
          <w:lang w:val="ru-RU"/>
        </w:rPr>
        <w:t>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 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нализ пробных участков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1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0"/>
        <w:gridCol w:w="1260"/>
        <w:gridCol w:w="2005"/>
        <w:gridCol w:w="2133"/>
        <w:gridCol w:w="1152"/>
        <w:gridCol w:w="1260"/>
      </w:tblGrid>
      <w:tr>
        <w:trPr>
          <w:trHeight w:val="24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сновного сорт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остав сортовой засоренности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личество развитых растений, сте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цен</w:t>
              <w:softHyphen/>
              <w:t>т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астений, стеблей, отклоняющихся от основного типа, сор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 количество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астений,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теблей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цен</w:t>
              <w:softHyphen/>
              <w:t>тов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2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694"/>
        <w:gridCol w:w="695"/>
        <w:gridCol w:w="992"/>
        <w:gridCol w:w="709"/>
        <w:gridCol w:w="709"/>
        <w:gridCol w:w="1275"/>
        <w:gridCol w:w="567"/>
        <w:gridCol w:w="568"/>
        <w:gridCol w:w="568"/>
        <w:gridCol w:w="568"/>
        <w:gridCol w:w="568"/>
        <w:gridCol w:w="568"/>
      </w:tblGrid>
      <w:tr>
        <w:trPr>
          <w:trHeight w:val="2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с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ноотделим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хозяйственных раст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сорен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ноотделимым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рными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оренность злостными, наиболее вредными сорными растениям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раженност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знями и пораженность вредителями сельскохозяйственных растений</w:t>
            </w:r>
          </w:p>
        </w:tc>
      </w:tr>
      <w:tr>
        <w:trPr>
          <w:trHeight w:val="2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болезне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вредителей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ц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</w:tr>
      <w:tr>
        <w:trPr>
          <w:trHeight w:val="1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158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5"/>
        <w:gridCol w:w="2046"/>
        <w:gridCol w:w="4087"/>
      </w:tblGrid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Анализ:</w:t>
            </w:r>
          </w:p>
          <w:p>
            <w:pPr>
              <w:pStyle w:val="Normal"/>
              <w:spacing w:lineRule="exact" w:line="32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початков кукурузы основного типа ________ штук, _____ процентов;</w:t>
              <w:br/>
              <w:t>початков кукурузы других типов ________ штук, _____ процентов;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ксенийных зерен на 100 початков кукурузы основного типа ______ штук зерен.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2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0"/>
                <w:szCs w:val="30"/>
                <w:lang w:val="ru-RU" w:eastAsia="ru-RU"/>
              </w:rPr>
              <w:t xml:space="preserve">Типичность для 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  <w:lang w:val="ru-RU" w:eastAsia="ru-RU"/>
              </w:rPr>
              <w:t>перекрестноопылителей ________ процентов, панцирность _______ процентов.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ключение: _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Особые замечания и предложения (при наличии отклоняющихся типов в апробируемом сорте обязательно указываются признаки, по которым они отклоняются): 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3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Апробатор _______________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</w:t>
            </w:r>
          </w:p>
        </w:tc>
      </w:tr>
      <w:tr>
        <w:trPr>
          <w:trHeight w:val="234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19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exact" w:line="240" w:before="0" w:after="0"/>
              <w:ind w:left="10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1"/>
        <w:gridCol w:w="4087"/>
      </w:tblGrid>
      <w:tr>
        <w:trPr>
          <w:trHeight w:val="24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С заключением согласен.</w:t>
            </w:r>
          </w:p>
        </w:tc>
      </w:tr>
      <w:tr>
        <w:trPr>
          <w:trHeight w:val="234" w:hRule="atLeast"/>
        </w:trPr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явитель __________________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</w:t>
            </w:r>
          </w:p>
        </w:tc>
      </w:tr>
      <w:tr>
        <w:trPr>
          <w:trHeight w:val="234" w:hRule="atLeast"/>
        </w:trPr>
        <w:tc>
          <w:tcPr>
            <w:tcW w:w="5551" w:type="dxa"/>
            <w:tcBorders/>
          </w:tcPr>
          <w:p>
            <w:pPr>
              <w:pStyle w:val="Normal"/>
              <w:spacing w:lineRule="exact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exact" w:line="240" w:before="0" w:after="0"/>
              <w:ind w:left="10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1694"/>
        <w:gridCol w:w="3422"/>
      </w:tblGrid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Гарантийное обязательство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явитель (производитель)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97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наименование организации, фамилия,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бственное имя, отчество (если таковое имеется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гарантирует сохранение установленных сортовых качеств семян начиная от уборки урожая до их реализаци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  <w:tc>
          <w:tcPr>
            <w:tcW w:w="1694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  <w:p>
            <w:pPr>
              <w:pStyle w:val="Normal"/>
              <w:spacing w:lineRule="exact" w:line="240" w:before="12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МП.</w:t>
            </w:r>
          </w:p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Jlqj4b">
    <w:name w:val="jlqj4b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52KAB</dc:creator>
  <dc:description/>
  <cp:keywords/>
  <dc:language>en-US</dc:language>
  <cp:lastModifiedBy>Сергей Палазник</cp:lastModifiedBy>
  <cp:lastPrinted>2021-12-24T15:21:00Z</cp:lastPrinted>
  <dcterms:modified xsi:type="dcterms:W3CDTF">2025-02-27T12:35:00Z</dcterms:modified>
  <cp:revision>4</cp:revision>
  <dc:subject/>
  <dc:title>Проект</dc:title>
</cp:coreProperties>
</file>