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СПРАВКА № 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30"/>
        </w:rPr>
        <w:t>о проведении мероприятия технического (технологического, поверочного) характер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4"/>
          <w:szCs w:val="3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/>
        <w:tc>
          <w:tcPr>
            <w:tcW w:w="567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___ _________ 20___ г.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место составления справки)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На основании предписания на проведение мероприятия технического (технологического, поверочного) характера № ___ от ___ ______ 20__ г. мною (нами), 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6"/>
        </w:rPr>
        <w:t xml:space="preserve">(должность, фамилия, собственное имя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>отчество (при его наличии) должностного лица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__ ___ 20___г. проведено мероприятие технического (технологического, поверочного) характера: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7"/>
      </w:tblGrid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90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shd w:fill="FFFFFF" w:val="clear"/>
              </w:rPr>
              <w:t>по обследованию средств защиты растений на соответствие требованиям законодательства в области защиты растений, при необходимости − с отбором проб средств защиты растений;</w:t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shd w:fill="FFFFFF" w:val="clear"/>
              </w:rPr>
            </w:r>
          </w:p>
        </w:tc>
        <w:tc>
          <w:tcPr>
            <w:tcW w:w="903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30"/>
              </w:rPr>
            </w:r>
          </w:p>
        </w:tc>
        <w:tc>
          <w:tcPr>
            <w:tcW w:w="90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8"/>
                <w:szCs w:val="30"/>
              </w:rPr>
            </w:pPr>
            <w:bookmarkStart w:id="0" w:name="_Hlk87861366"/>
            <w:r>
              <w:rPr>
                <w:rFonts w:cs="Times New Roman" w:ascii="Times New Roman" w:hAnsi="Times New Roman"/>
                <w:sz w:val="28"/>
                <w:szCs w:val="30"/>
                <w:shd w:fill="FFFFFF" w:val="clear"/>
              </w:rPr>
              <w:t>по обследованию посевов (посадок) сельскохозяйственных растений в целях выявления особо опасных вредных организмов, не являющихся карантинными объектами</w:t>
            </w:r>
            <w:bookmarkEnd w:id="0"/>
            <w:r>
              <w:rPr>
                <w:rFonts w:cs="Times New Roman" w:ascii="Times New Roman" w:hAnsi="Times New Roman"/>
                <w:sz w:val="28"/>
                <w:szCs w:val="30"/>
                <w:shd w:fill="FFFFFF" w:val="clear"/>
              </w:rPr>
              <w:t>, а также видового и сортового смешения сельскохозяйственных растений;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</w:r>
          </w:p>
        </w:tc>
        <w:tc>
          <w:tcPr>
            <w:tcW w:w="90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903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90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shd w:fill="FFFFFF" w:val="clear"/>
              </w:rPr>
              <w:t>по обследование семян сельскохозяйственных растений при их хранен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30"/>
                <w:shd w:fill="FFFFFF" w:val="clear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shd w:fill="FFFFFF" w:val="clear"/>
              </w:rPr>
            </w:r>
          </w:p>
        </w:tc>
        <w:tc>
          <w:tcPr>
            <w:tcW w:w="90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90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shd w:fill="FFFFFF" w:val="clear"/>
              </w:rPr>
              <w:t>по обследование семян сельскохозяйственных растений на предмет их принадлежности к сортам, включенным в государственный реестр сортов сельскохозяйственных растений;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903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90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0"/>
                <w:shd w:fill="FFFFFF" w:val="clear"/>
              </w:rPr>
              <w:t>по обследованию семян сельскохозяйственных растений в целях определения при осуществлении деятельности по семеноводству сельскохозяйственных растений соответствия сортовых и посевных качеств этих семян сведениям, содержащимся в документах, подтверждающих их сортовые и посевные качества, в том числе документах, выдаваемых в соответствии с международно-правовыми актами, составляющими право Евразийского экономического союз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shd w:fill="FFFFFF" w:val="clear"/>
              </w:rPr>
            </w:r>
          </w:p>
        </w:tc>
      </w:tr>
      <w:tr>
        <w:trPr>
          <w:trHeight w:val="513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</w:r>
          </w:p>
        </w:tc>
      </w:tr>
      <w:tr>
        <w:trPr>
          <w:trHeight w:val="1329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</w:r>
          </w:p>
        </w:tc>
        <w:tc>
          <w:tcPr>
            <w:tcW w:w="90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shd w:fill="FFFFFF" w:val="clear"/>
              </w:rPr>
            </w:r>
          </w:p>
        </w:tc>
        <w:tc>
          <w:tcPr>
            <w:tcW w:w="90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shd w:fill="FFFFFF" w:val="clear"/>
              </w:rPr>
              <w:t xml:space="preserve">по оценке соблюдения юридическими лицами и индивидуальными предпринимателями, имеющими допуск к осуществлению деятельности </w:t>
            </w:r>
            <w:bookmarkStart w:id="1" w:name="_Hlk85622552"/>
            <w:r>
              <w:rPr>
                <w:rFonts w:cs="Times New Roman" w:ascii="Times New Roman" w:hAnsi="Times New Roman"/>
                <w:sz w:val="28"/>
                <w:szCs w:val="30"/>
                <w:shd w:fill="FFFFFF" w:val="clear"/>
              </w:rPr>
              <w:t>по обеззараживанию и маркировке древесного упаковочного материала</w:t>
            </w:r>
            <w:bookmarkEnd w:id="1"/>
            <w:r>
              <w:rPr>
                <w:rFonts w:cs="Times New Roman" w:ascii="Times New Roman" w:hAnsi="Times New Roman"/>
                <w:sz w:val="28"/>
                <w:szCs w:val="30"/>
                <w:shd w:fill="FFFFFF" w:val="clear"/>
              </w:rPr>
              <w:t>, условий обеззараживания и маркировки древесного упаковочного материала;</w:t>
            </w:r>
          </w:p>
        </w:tc>
      </w:tr>
      <w:tr>
        <w:trPr>
          <w:trHeight w:val="513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903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90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shd w:fill="FFFFFF" w:val="clear"/>
              </w:rPr>
              <w:t>по оценке соблюдения юридическими лицами, индивидуальными предпринимателями, осуществляющими обращение с подкарантинными объектами, карантинного режима</w:t>
            </w:r>
          </w:p>
        </w:tc>
      </w:tr>
      <w:tr>
        <w:trPr>
          <w:trHeight w:val="513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</w:r>
          </w:p>
        </w:tc>
        <w:tc>
          <w:tcPr>
            <w:tcW w:w="90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в  отношении 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6"/>
        </w:rPr>
        <w:t>(указывается наименование субъекта, конкретного объекта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___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>в отношении которых проведено мероприятие технического (технологического,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верочного) характера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по адресу(ам): 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в присутствии представителя субъекта (в том числе материально ответственного лица – при необходимости) _____________________________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6"/>
        </w:rPr>
        <w:t xml:space="preserve">(должность, фамилия,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бственное имя, отчество (при его наличии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в ходе которого нарушений актов законодательства не выявлено.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Справку о проведении мероприятия технического (технологического, поверочного) характера выдал: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30"/>
        </w:rPr>
      </w:pPr>
      <w:r>
        <w:rPr>
          <w:rFonts w:cs="Times New Roman" w:ascii="Times New Roman" w:hAnsi="Times New Roman"/>
          <w:sz w:val="18"/>
          <w:szCs w:val="3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2373"/>
        <w:gridCol w:w="320"/>
        <w:gridCol w:w="340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подпись)</w:t>
            </w:r>
          </w:p>
        </w:tc>
        <w:tc>
          <w:tcPr>
            <w:tcW w:w="32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инициалы (инициал собственного имени), фамилия)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___ ________ 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Со справкой ознакомлен и один экземпляр получ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30"/>
        </w:rPr>
      </w:pPr>
      <w:r>
        <w:rPr>
          <w:rFonts w:cs="Times New Roman" w:ascii="Times New Roman" w:hAnsi="Times New Roman"/>
          <w:sz w:val="20"/>
          <w:szCs w:val="3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2373"/>
        <w:gridCol w:w="320"/>
        <w:gridCol w:w="3402"/>
      </w:tblGrid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подпись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инициалы (инициал собственного имени), фамил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___ ___________ 20__ г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27:00Z</dcterms:created>
  <dc:creator>kab37-1</dc:creator>
  <dc:description/>
  <cp:keywords/>
  <dc:language>en-US</dc:language>
  <cp:lastModifiedBy>User 37</cp:lastModifiedBy>
  <cp:lastPrinted>2021-12-29T16:00:00Z</cp:lastPrinted>
  <dcterms:modified xsi:type="dcterms:W3CDTF">2022-02-03T07:09:00Z</dcterms:modified>
  <cp:revision>4</cp:revision>
  <dc:subject/>
  <dc:title/>
</cp:coreProperties>
</file>